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05.16.06 «Порошковая металлургия </w:t>
        <w:br/>
        <w:t>и композиционные материалы»</w:t>
      </w:r>
    </w:p>
    <w:p>
      <w:pPr>
        <w:pStyle w:val="Style15"/>
        <w:jc w:val="center"/>
        <w:rPr/>
      </w:pPr>
      <w:r>
        <w:rPr/>
        <w:t>по техн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основу настоящей программы положены следующие дисциплины: композиционные материалы и покрытия, производство порошков общего и специального назначения, теория и технология порошковых материалов, теория модифицирования поверхностей и технологические процессы, теория покрытий и технологические особенности процессов, специальные методы контроля качества покрытий и модифицированных поверхност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металлургии и металловедению при участии «МАТИ» – Российского государственного технологического университета им. К.Э.Циолковского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1. Физические и физико-химические основы </w:t>
        <w:br/>
        <w:t>и технологические процессы производства порошков, спеченных материалов и издели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1. Процессы производства. Методы и приборы для контроля свойств порошк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ханические методы производства порошков, получение порошков распылением жидких металлов, сплавов и соедин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изико-химические способы производства порошков: производство порошков восстановлением водородом, углеродом, металлами; получение порошков железа, кобальта, тугоплавких металлов и их сплавов и соединений восстановлением углеродом, водородом, металлами; получение легированных порошков совместным восстановлением из смесей оксидов, плазменные процессы восстановления порош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лектрохимические процессы получения порошков, технология производства электрохимических порошков из водных растворов (порошки железа, никеля, меди, кобальта, хрома, марганца) и расплавленных сред (порошки титана, ниобия, тантала, бериллия, молибдена, вольфрама, циркония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цессы термической диссоциации летучих соединений. Технология изготовления порошков железа и никеля разложением карбонилов, получение ультрадисперсных порошков металлов, тугоплавких соедин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льтрадисперсные порошки: особенности их производства и характеристи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амораспространяющийся высокотемпературный синтез. Физико-химические основы. Получение порошков тугоплавких соединений (карбидов, боридов, нитридов, силицидов, гидридов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изические основы и способы получения аморфных и мелкокристаллических порош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ав, структура и основные свойства порошков (физические и технологические), методы исследования и контрол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2. Процессы подготовки порошк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жиг, гомогенизация, довосстановление. Физико-химическая сущность и практика использования. Классификация и разделение порошков на фракции по размерам частиц, составление смесей. Введение смазывающих, пластифицирующих веществ для улучшения условий формования. Грануляция и распылительная сушка. Технологические присадки для регулирования процесса спекания и достижения желательной структуры изделий. Влияние процессов подготовки и смешивания порошков на свойства смесей и спеченных изделий. Контроль качества смешивания. Оборудование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3. Процессы формования изделий из порошк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лассификация методов формования. Общая характеристика процессов уплотнения порошков, деформационный механизм уплотнения порошковых тел. Уравнения прессования, зависимость плотности брикета от давления прессования, распределение напряжений и плотности при прессовании изделий сложной форм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хнология холодного прессования в закрытых пресс-формах, изостатическое прессование, непрерывное формование, технология мундштучного прессования, импульсное прессова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характеристики динамического (ударного) холодного и горячего прессования. Различные виды взрывного, электрогидравлического, электромагитного и пневматического пресс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жекционное формование, шликерное формование, особенности формования металлических волокон, прочность изделий из металлических волоко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боры и методы контрол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4.Спека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фекты кристаллической решетки, диффузия, ползучесть и рекристаллизация в металлах и сплавах. Движущие силы процесса спекания. Поверхностное натяжение как движущая сила спекания. Капиллярное давление. Изменение свободной поверхности и усадка при спекан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ханизмы процессов спекания однокомпонентных систем. Основные стадии процесса спекания. Закономерности и кинетика спекания многокомпонентных систем без образования жидкой фазы. Особенности усадки при спекании систем с образованием твердых растворов и интерметаллических соединений с учетом влияния гетеродиффуз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кономерности и кинетика спекания систем в присутствии жидкой фаз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ханизм спекания, поверхностное натяжение на границе твердого и расплавленного металлов, перекристаллизация через жидкую фаз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лияние дисперсности, структуры и состояния исходных порошков на уплотнение и формирование свойств для разных типов процессов спекания с образованием жидкой фаз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ктивированное спекание. Виды, особенности и физико-химические явления, лежащие в основе процесс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орячее изостатическое прессовани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Порошковые материал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ристые материалы: подшипники, металлические фильтры, уплотнительные материалы, электроды и пластины аккумулятор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спористые и малопористые антифрикционные матриалы, фрикционные материал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лектрические и магнитные материалы, конструкционные порошковые материалы, износостойкие материал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угоплавкие металлы: вольфрам, молибден, рений, сплавы вольфрама и молибдена с рением, тантал, ниобий, титан, цирконий Тугоплавкие и твердые бескислородные соеди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ая характеристика нитридов, карбидов, боридов, силицидов, гидридов, халькогенидов. Кристаллическая и электронная структура, природа межатомных связей, физико-химические свойства тугоплавких соедин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териалы на основе тугоплавких соедин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изико-химические основы керметов. Термодинамическая совместимость фаз. Кристаллическая структура, электронная структура и природа межатомных связей в тугоплавких и твердых бескислородных соединениях. Термомеханическая совместимость фаз в кермет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гнеупорные материал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ксидные огнеупоры. Огнеупоры из тугоплавких соединений. Типовая технологическая схема производства огнеупоров. Карборундовые огнеупоры. Керамические порошковые материалы, их свойства и область приме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струментальные материал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вердые сплавы, безвольфрамовые твердые сплавы, минералокерамические твердые сплав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глеродграфитные материалы и графи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хнология производства искусственного графита. Графитопластовые материалы. Силицированный графит. Области приме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териалы для электронной техники и электротехники, материалы для ядерной энергетики, материалы для ракетной техники и преобразователей энерг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Композиционные материалы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1. Классификация композит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сперсно-упрочненные, волокнистые, многослйные и направленнно закристаллизованные композиты. Основные задачи, решаемые применением композитов в конструкциях. Понятие о матрице и арматуре, их функции в композите и требования, предъявляемые к ни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изико-химическое взаимодействие компонентов композита, классификация композитов по типу взаимодействия его компонентов. Понятие о термодинамической, кинетической и механической совместимости компонентов композита. Термические и фазовые напряжения в композитах. Пути оптимизации взаимодействия компонентов композита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2. Дисперсно-упрочненные композит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ханизм повышения сопротивления пластической деформации и упрочнения композитов частицами. Основные принципы выбора упрочняющих частиц. Зависимость механических свойств от размера частиц и расстояния между ними. Отличие дисперсно-упрочненных композитов от дисперсно-твердеющих сплавов. Дисперсно-упрочненные композиты на основе алюминия и никеля. Их получение, свойства и применение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3. Волокнистые композит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волокнистых композитов. Анизотропия свойств. Модуль упругости. Свойства при растяжении, правило смеси. Зависимость прочности от содержания волокон. Критическая объемная доля волокон. Прочность при внеосевом растяжении и ее зависимость от геометрии укладки волокон. Многонаправленное армирование. Прочность при сжатии. Механизм передачи нагрузки с матрицы волокна. Зависимость прочности от длины волокон. Критическая длина и критический параметр волокон. Микромеханика и характер разрушения. Влияние анизотропии упругих свойств на концентрацию напряжений около трещины в композите. Работа разруш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прерывные и дискретные волокна и нитевидные монокристаллы, применяемые для армирования волокнистых композитов. Способы получения нитевидных монокристаллов и их свойства, природа их прочности. Способы получения непрерывных волокон углерода, бора (борсика), карбида кремния, окиси алюминия, их структура и свойства. Роль взаимодействия неметаллических волокон, получаемых осаждением на металлическую подложку — нить с подложкой, металлические волокна из вольфрама, молибдена, бериллия, стали; их получение и свойства. Защитные покрытия на волокнах и их влияние на свойства волоко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хнологические схемы получения композитов. Пропитка пористых тел вязкими жидкостями. Смачиваемость, капиллярный эффект, краевые углы смачивания. Технологические схемы получения изделий пропиткой на проход в автоклаве. Технологическое оборудование. Получение изделий формовкой монолент. Особенности формовки и соединения; технологическое оборудование. Метод диффузионной сварки. Метод пластической деформации. Методы порошковой металлург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пластической деформации волокнистых композитов. Влияние свойств волокон и матрицы на особенности получения полуфабрикатов и издели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4. Многослойные композит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имущества многослойных композитов перед обычными материалами и их свойства. Анизотропия свойств. Модуль упругости, правило смеси для расчета жесткости композитных изделий. Механические свойства при статистическом и динамическом нагружении, зависимость механических свойств от геометрических характеристик слоев, их числа и последовательности укладки. Механизм деформации и разрушения многослойных композитов. Влияние состояния поверхности раздела между слоями на свойства композит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учение многослойных композитов. Основы совместной деформации разнородных материалов. Применение многослойных композитов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5. Направленно закристаллизованные композиты</w:t>
      </w:r>
    </w:p>
    <w:p>
      <w:pPr>
        <w:pStyle w:val="Style15"/>
        <w:rPr/>
      </w:pPr>
      <w:r>
        <w:rPr>
          <w:sz w:val="20"/>
          <w:szCs w:val="20"/>
        </w:rPr>
        <w:t>Характеристики направленно закристаллизованных композитов. Сплавы эвтектического типа. Термодинамика фазовых равновесий эвтектических систем. Морфология фаз и принципы классификации двойных эвтектик. Многовариантные и тройные эвтекти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представления о процессе направленной кристаллизации. Механизм и кинетика направленной кристаллизации. Стандартный платиностержневый рост. Диффузионные процессы. Условия формирования структуры композита. Влияние примесей на структуру компози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изико-механические свойства направленно закристаллизованных композитов. Термическая стабильность и жаропрочность. Применение направленно закристаллизованных композит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Теоретические и прикладные проблемы процессов формирования покрытий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1. Общая характеристика основных методов нанесения покрытий и модифицирования поверхност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лассификация методов нанесения покрытий и модифицирования поверхности, области применения химических, электрохимических, газофазных и физических методов, основные преимущества и недостатки. Физические методы: газотермическое, вакуумное ионно-плазменное нанесение покрытий, лазерное оплавление, ионная имплантация, ионное газонасыщение, основные параметры процессов, сравнительная эффективнос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характеристики коррозионных, износостойких, теплозащитных, жаростойких, электроизоляционных, электропроводных, экранирующих, технологических и декоративных покрыти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2. Физико-химические основы процессов формирования покрыт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цессы образования низкотемпературной плазмы. Диссоциация, ионизация, потенциал и степень ионизации, дебаевский радиус экранирования, амбиполярная диффузия, уравнение подвижности Ланжевена, рамзауэровские сечения столкновений, теплопроводность плазм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изические основы генерации плазменных потоков металла: методы получения атомарных потоков вещества, испарение, распыление, реактивное напыление и энергетическое состояние осаждаемых атомов, ускорение и дополнительная ионизация плазменного потока магнитным пол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уктурные закономерности формирования покрыт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исталлохимия твердых растворов и фаз внедрения: электроотрицательность, электронная концентрация, размеры атомов и ионов, правило Хэгга. Октаэдрические и тетраэдрические междоузлия, типичные структуры фаз внедрения. Диаграммы состояния Ti—N(C, O), Fe—C(O, N), Zr—N(O, C), параметры решетки твердых растворов и фаз внедрения в зависимости от соста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ффузия и массоперенос: межузельный и вакансионный механизм, законы Фика, частота атомных скачков, потенциальный барьер, уравнение Аррениуса, диффузия по границам зерен, влияние давления и напряжений, активационный объем, термо- и электромиграция, стимулированная диффузией рекристаллизация, анизотропия диффузионной подвижности металлов с ГП-решетк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фекты в покрытиях: микродефекты, избыточная концентрация вакансий, дефекты дислокационного типа, остаточные напряжения, неоднородность состава, форма рос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кродефекты: вакансионные поры, поры, вызванные зернограничным проскальзываением, поры на границах зерен с разным направлением преимущественного рос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рушение адгезии с подложкой: влияние остаточных напряжений, загрязнение подложк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3. Технология и оборудование для нанесения покрыт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лавление, испарение, сублимация и диссоциация материала; состав газовой фазы; взаимодействие распыленных частиц с кислородом, влагой, углеродосодержащими газами, водородом, азотом; кристаллизации и фазовые превращ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грев напыляемого материала. Теплообмен на границе газовой и конденсированной фаз. Критерий Био для различных напыляемых материалов и газовой фазы. Уравнение для нагрева частиц в плазменной стру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грев и плавление стержневых материалов. Задача Стефана. Мощность тепловых потоков на катод и анод. Оценка степени испарения материала электродов. Условия саморегулирования процесса плавления при электродуговой металлизации. Нагрев вылета электрода от фронта плавления и джоулевым теплом. Нагрев и плавление стержней газовым пламенем. Диспергирование. Условия дробления жидкого материала газовой струей. Поверхностное натяжение и предельное значение критерия Вебера. Динамика эвакуации жидкого материала с поверхности фронта плавл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йствие напыляемых частиц с подложкой. Физический контакт. Уравнения химической реакции на границе раздела фаз. Энергия активации. Оценка ударного и напорного давления в контакте. Термическое взаимодействие частиц с подложкой. Температура и время в контакт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струирование покрытий и основы расчета режимов. Распределение дисперсной фазы по сечению струи и аппроксимация его нормальным законом. Радиус рассеяния и дистанция напыления. Условие равнотолщинного напыления на тела вращения, плоские поверхности, поверхности сложной конфигурации. Основные принципы формирования многокомпонентных, многослойных и градиентных покрыт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ы расчета тепловых режимов напыляемых изделий. Выбор температурного интервала режима напыления изделия. Оценка предельной температуры нагрева и характеристика полей температур в изделии. Определение необходимой мощности двухфазной струи и ее связь с удельным тепловым поток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арактеристики основных элементов оборудования и технологии вакуумного ионно-плазменного напыл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виды генерации металлической плазмы: электродуговая, магнетронная, ионно-лучевая, термоэмиссионная, электронно-лучевая, торцевой холловский ускорител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очники ионного травления: тлеющий разряд, ускоритель с замкнутым дрейфом электронов с протяженной зоной направленности (УЗДП), «Радикал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оды вакуумного напыления: термическое испарение, электродуговое распыление, ионное распыление, энергетические характеристики процессов. Основные стадии процесса вакуумного напыления, принципиальные схемы устройств для вакуумного напыления, основные типы серийного оборуд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технологические операции формирования вакуумных ионно-плазменных покрытий. Структура поверхностного слоя, типы основных структурных дефектов и адсорбированных слоев. Задачи и методы предварительной очистки поверхности подложки. Очистка подложки с помощью низкотемпературной плазмы, характеристика процесса, изменение структуры и свойств подложки в процессе очистки. Очистка, активация и нагрев поверхности подложки в процессе ионной бомбардировки, изменение структуры и свойств. Формирование структуры покрытий в процессе конденсации, основные дефекты покрыт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менение фазового состава, структуры и свойств при формировании монослойных покрытий, влияние ориентации подложки по отношению к ионному пучку. Формирование служебных свойств композита металл—покрытие: механические свойства, коррозионная стойкость, триботехнические свойства, теплостойкос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кономерности формирования фазового состава, структуры и свойств многослойных двухкомпонентных покрытий, конструирование покрытий с учетом фазового состава, текстуры, сопряжения кристаллической решетки и остаточных напряжений промежуточного слоя, реализуемый комплекс служебных свой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ногокомпонентные, многослойные покрытия, влияние легирующих элементов на структуру и свойства покрытий, формирование нанокристаллических и аморфных покрыти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4. Служебные свойства и методы контроля качества покрыт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ределение потенциодинамических кривых; испытания на коррозионную стойкость, износостойкость; измерение коэффициента трения, адгезионной и когезионной прочности; статические и усталостные испытания образцов с покрытиями; испытания при повышенных температурах; методы определения характеристик механики разрушения покрыт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измерения микротвердости покрытий: микротвердомеры с супермалыми нагрузками, переменной нагрузкой; измерение модулей упругости покрыт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диоизотопный и рентгенофлюоресцентный методы неразрушающего определения толщины покрыт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нтгеновский и нейтронно-графический методы измерения остаточных напряжений в покрытия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кспрессные неразрушающие методы контроля качества покрытий: измерение контактной разности потенциалов, ультразвуковой метод, метод вихревых ток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рзамасов Б.Н., Макарова В.И., Мухин Г.Г. Материаловедение: Учебник для вузов. М.: Изд-во МГТУ, 200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альшин М.Ю. Научные основы порошковой металлургии и металлургии волокна. М.: Металлургия, 197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онная химико-термическая обработка сплавов / Б.Н. Арзамасов, А.Г. Братухин, Ю.С. Елисеев, Т.А. Панайоти. М.: Изд-во МГТУ, 199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удинов В.В., Бобров Г.В. Нанесение покрытий напылением. Теория, технология и оборудование. М.: Металлургия, 199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удинов В.В., Пекшев П.Ю. Нанесение покрытий плазмой. М.: Наука, 199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бенсон Г.А., Лопатин В.Ю., Комарницкий Г.В. Процессы порошковой металлургии. М.: Изд-во МИСИС, 200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икитин М.М. Технология и оборудование вакуумного напыления. М.: Металлургия, 199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короход В.В., Солонин С.М. Физико-металлические основы спекания порошков. М.: Металлургия, 1984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рошковая металлургия в СССР. История. Современное состояние. Перспективы / Под ред. И.Н.Францевича, В.И.Трифонова. М.: Наука, 198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овые процессы и материалы порошковой металлургии: Пер. с англ. М.: Металлургия, 198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уланов В.Я. Диагностика металлических порошков. М.: Наука, 198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пильский Р.Я., Пилявский Ю.С. Прессование порошков керамических масс. М.: Металлургия, 198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венсон В.А. Феноменология спекания. М.: Металлургия, 198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арвинок В.А. Управление напряженным состоянием и свойства плазменных покрытий. М.: Машиностроение, 199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орисов Ю.С., Харламов Газотермические покрытия из порошковых материалов: Справочник // Киев: Наукова думка, 198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тров С.В., Карп И.Н .Плазменное газовоздушное напыление. Киев: Наукова думка, 199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несение износостойких покрытий на быстрорежущий инструмент / Под общ. ред. Ю.Н. Внукова. Киев: Тэхника, 199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асильев В.В., Протасов В.Д. Болотин В.В. Композиционные материалы: Справочник. М.: Машиностроение, 199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арвинок В.А., Богданович В.И. Физические основы и математическое моделирование процессов вакуумного ионно-плазменного напыления. М.: Машиностроение, 199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ерещака А.С. Работоспособность режущего инструмента с износостойкими покрытиями. М.: Машиностроение, 199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абад-Захряпин А.А. Дефекты покрытий. М.: Энергоатомиздат, 198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ольдшмидт Х.Дж. Сплавы внедрения. М.: Мир, 197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4:00Z</dcterms:created>
  <dc:creator>ASP</dc:creator>
  <dc:description/>
  <cp:keywords/>
  <dc:language>en-US</dc:language>
  <cp:lastModifiedBy>ASP</cp:lastModifiedBy>
  <dcterms:modified xsi:type="dcterms:W3CDTF">2010-04-07T12:54:00Z</dcterms:modified>
  <cp:revision>1</cp:revision>
  <dc:subject/>
  <dc:title/>
</cp:coreProperties>
</file>